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45" w:leader="none"/>
        </w:tabs>
        <w:jc w:val="center"/>
        <w:outlineLvl w:val="0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Phụ lục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KẾ HOẠCH TỔ CHỨC HỘI NGHỊ TRỰC TUYẾN BỘ TƯ PHÁP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Thời gian và địa điểm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Thời gian: </w:t>
      </w:r>
      <w:r>
        <w:rPr>
          <w:b/>
          <w:bCs/>
          <w:i/>
          <w:spacing w:val="-4"/>
          <w:szCs w:val="28"/>
        </w:rPr>
        <w:t>Từ 14h - 17h ngày 04/05/2017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Danh sách các điểm cầu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/>
      </w:pPr>
      <w:r>
        <w:rPr>
          <w:bCs/>
          <w:spacing w:val="-12"/>
          <w:szCs w:val="28"/>
        </w:rPr>
        <w:t>Điểm cầu chính: Hội trường Tầng 15 – Số 1 Giang Văn Minh, Kim Mã, Hà Nội.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/>
      </w:pPr>
      <w:r>
        <w:rPr/>
        <w:t>Điểm cầu tại Viettel tỉnh/thành phố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51"/>
        <w:gridCol w:w="5884"/>
      </w:tblGrid>
      <w:tr>
        <w:trPr>
          <w:tblHeader w:val="true"/>
          <w:trHeight w:val="5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nh/Thành phố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 Chi nhánh Viettel tại Tỉnh/Thành phố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An Gia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98 Hà Hoàng Hổ, P. Mỹ Xuyên, TP. Long Xuyên</w:t>
            </w:r>
          </w:p>
        </w:tc>
      </w:tr>
      <w:tr>
        <w:trPr>
          <w:trHeight w:val="2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Bà Rịa – Vũng Tàu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30K2 Trương Văn Bang, Phường 7, TP. Vũng Tàu</w:t>
            </w:r>
          </w:p>
        </w:tc>
      </w:tr>
      <w:tr>
        <w:trPr>
          <w:trHeight w:val="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Bạc Liêu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2/3 phố Trần Phú, Phường 7, TP Bạc Liêu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Bắc Gia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ầng 7 – Tòa nhà  Viettel – Lô 4A Đường Nguyễn Thị Minh Khai, P. Hoàng Văn Thụ, TP Bắc Giang 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Bắc Kạn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86 Tổ 8 P. Nguyễn Thị Minh Khai, TX. Bắc Kạn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Bắc Ninh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Nhà Viettel, Phố Vũ, P. Đại Phúc, TP. Bắc Ninh</w:t>
            </w:r>
          </w:p>
        </w:tc>
      </w:tr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Bến Tr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79C Nguyễn Văn Tư, Phường 7, TP. Bến Tre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Bình Dươ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61 – 162 Đường D1, Khu Dân Cư Phú Hòa 1,</w:t>
              <w:br/>
              <w:t>TP. Thủ Dầu Một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Bình Định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ầng 6 – Tòa nhà Viettel – Số 01 Đinh Bộ Lĩnh,  P. Lê Lợi, TP. Quy Nhơn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Bình Phước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818 Đường Phú Riềng Đỏ, P.Tân Xuân, TX. Đồng Xoài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Bình Thuận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ầng 8, tòa nhà Viettel Bình Thuận, Phường Phú Thủy, TP. Phan Thiết</w:t>
            </w:r>
          </w:p>
        </w:tc>
      </w:tr>
      <w:tr>
        <w:trPr>
          <w:trHeight w:val="5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Cà Mau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98 Trần Hưng Đạo, Phường 5, TP. Cà Mau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Cần Th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10 Trần Phú, P. Cái Khế, Q. Ninh Kiều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Cao Bằ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 10 Khu Đô Thị Mới, P. Đề Thám, TP Cao Bằng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Đà Nẵ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50 Trưng Nữ Vương, P. Hòa Thuận Tây, Q. Hải Châu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ắk Lắk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ầng trệt – Tòa nhà Viettel – Số 48 Lý Tự Trọng</w:t>
              <w:br/>
              <w:t>TP Buôn Ma Thuật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ắk Nô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3 Đường Điểu Ông, P. Nghĩa Trung, TX. Gia Nghĩa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iện Biên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76 Tổ 15, P. Tân Thanh, TP. Điện Biên Phủ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ồng Nai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9-20 Đồng Khởi, P.Tân Hiệp TP.Biên Hòa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ồng Tháp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1-53 Đường Lý Thường Kiệt, Phường 2, TP.Cao Lãnh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Gia Lai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30 Phan Đình Phùng, TP. Pleiku</w:t>
            </w:r>
          </w:p>
        </w:tc>
      </w:tr>
      <w:tr>
        <w:trPr>
          <w:trHeight w:val="5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Hà Gia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13, Đường Nguyễn Trãi, TP Hà Giang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Hà Nam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nhà Viettel – Quốc lộ 1A, Lê Hoàn, P. Hai Bà Trưng, TP. Phủ Lý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Hà Tĩnh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nhà Viettel Hà Tĩnh, Số 16 Xô Viết Nghệ Tĩnh, P. Nguyễn Du, TP. Hà Tĩnh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Hải Dươ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69 Bạch Đằng, P. Trần Phú, TP. Hải Dương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ải Phò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nhà Viettel, Đường Lê Hồng Phong, P. Thành Tô, Q. Hải An</w:t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Hậu Gia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60 Nguyễn Công Trứ, Phường 1, TP. Vị Thanh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Hòa Bình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Nhà Viettel, Xóm 8, Xã Sủ Ngòi, TP. Hòa Bình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ồ Chí Minh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158/2A Hoàng Hoa Thám, Phường 12, Q. Tân Bình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Hưng Yên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37 Nguyễn Văn Linh, P. Hiến Nam, TP. Hưng Yên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Khánh Hò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42 Phan Chu Trinh, P. Vạn Thạnh, TP. Nha Trang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Kiên Gia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654 Nguyễn Trung Trực, P. Vĩnh Lạc, TP. Rạch Giá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Kon Tum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02 Lê Hồng Phong, P. Quyết Thắng, TP. Kon Tum</w:t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Lạng Sơn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ùng Vương, Xã Mai Pha, TP Lạng Sơn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Lai Châu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nhà Viettel – Đại Lộ Lê Lợi, Tổ 12, P. Tân Phong</w:t>
            </w:r>
          </w:p>
        </w:tc>
      </w:tr>
      <w:tr>
        <w:trPr>
          <w:trHeight w:val="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Lào Cai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Đường Hoàng Liên, P. Kim Tân, TP. Lào Cai</w:t>
            </w:r>
          </w:p>
        </w:tc>
      </w:tr>
      <w:tr>
        <w:trPr>
          <w:trHeight w:val="5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Lâm Đồ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 Nguyễn Đình Chiểu, Phường 9, TP. Đà Lạt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Long An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0 Khu Phố Bình Phú, Quốc Lộ 1A, Phường 5 TP. Tân An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Nam Định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 112 Đường Đông A, Khu đô thị Hòa Vượng, P. Lộc Vượng, TP. Nam Định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Nghệ An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ầng 8 – Tòa nhà Viettel – Đại lộ Lê Nin – P. Hà Huy Tập, TP. Vinh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Ninh Bình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5, Đường Trần Hưng Đạo, P. Đồng Thành, TP. Ninh Bình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Ninh Thuận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369 Đường 21/8, TP. Phan Rang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Phú Yên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nhà Viettel, Đường Hùng Vương, TP.Tuy Hòa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Phú Thọ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1688 Đại Lộ Hùng Vương, P. Nông Trang, TP. Việt Trì 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Quảng Bình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44 Lý Thường Kiệt, P. Đồng Phú, TP. Đồng Hới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Quảng Nam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21 Hùng Vương, P. An Mỹ, TP. Tam Kỳ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Quảng Ninh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41 khu 3, P. Bạch Đằng, TP. Hạ Long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Quảng Ngãi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7B Đường Nguyễn Tránh, P. Trần Phú, TP. Quảng Ngãi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Quảng Tr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66 Nguyễn Trãi, TP. Đông Hà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Sơn L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, Đường Chu Văn Thịnh, Tổ 1, P. Tô Hiệu,</w:t>
              <w:br/>
              <w:t>TP. Sơn La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Sóc Tră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à 84 Lê Duẩn, Phường 3, TP.Sóc Trăng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Tây Ninh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969 Cách Mạng Tháng 8, Khu Phố Hiệp Bình, P. Hiệp Ninh, TP. Tây Ninh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Thái Bình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431 Trần Hưng Đạo, P. Trần Hưng Đạo, TP. Thái Bình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Thái Nguyên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ầng 8 – Tòa nhà Chi nhánh Viettel </w:t>
              <w:br/>
              <w:t>Số 04 Hoàng Văn Thụ, P. Hoàng Văn Thụ, TP. Thái Nguyên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Thanh Hó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nhà Chi nhánh Viettel, Nam Đại lộ Lê Lợi – P. Đông Hương, TP. Thanh Hóa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Thừa Thiên Hu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ý Thường Kiệt, P. Phú Nhuận, TP. Huế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Tiền Gia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nhà Viettel – Số 66 Đinh Bộ Lĩnh. Phường 9. TP. Mỹ Tho</w:t>
            </w:r>
          </w:p>
        </w:tc>
      </w:tr>
      <w:tr>
        <w:trPr>
          <w:trHeight w:val="3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Trà Vinh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56 Nguyễn Đán, Khóm 6, Phường 7, TP. Trà Vinh</w:t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Tuyên Qua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26 – P. Tân Quang, TP. Tuyên Quang</w:t>
            </w:r>
          </w:p>
        </w:tc>
      </w:tr>
      <w:tr>
        <w:trPr>
          <w:trHeight w:val="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Vĩnh Lon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71 Phạm Thái Bường, Phường 4, TP. Vĩnh Long</w:t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Vĩnh Phúc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S1, Khu Đô thị Hà Tiên, P. Vĩnh Trung, TP. Vĩnh Yên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Yên Bái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òa nhà Viettel – Tổ 3, P. Hồng Hà, TP. Yên Bái 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à Nội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nhánh Hà Nội, tòa nhà Thelight đường Tố Hữu, Trung Văn, Nam Từ Liêm, Hà Nộ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1">
    <w:name w:val=" Char Char1"/>
    <w:basedOn w:val="DefaultParagraphFont"/>
    <w:qFormat/>
    <w:rPr>
      <w:rFonts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lineRule="auto" w:line="240"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8:00Z</dcterms:created>
  <dc:creator>Phạm Thị Thu Thảo</dc:creator>
  <dc:description/>
  <cp:keywords/>
  <dc:language>en-US</dc:language>
  <cp:lastModifiedBy>user</cp:lastModifiedBy>
  <cp:lastPrinted>2017-04-19T10:20:00Z</cp:lastPrinted>
  <dcterms:modified xsi:type="dcterms:W3CDTF">2017-04-19T09:18:00Z</dcterms:modified>
  <cp:revision>2</cp:revision>
  <dc:subject/>
  <dc:title>Phụ lục</dc:title>
</cp:coreProperties>
</file>